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лад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мониторинга качества предоставления муниципальных услуг  в Исменец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предоставления муниципальных услуг за 2022 год проводился в соответствии с постановлением Администрации МО «Звениговский муниципальный район» № 253 от 29.04.2015 «Об утверждении Положения о порядке проведения мониторинга качества предоставления муниципальных услуг в муниципальном образовании «Звениговский муниципальный район» (далее – Постановление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качества предоставления муниципальных услуг проводился по 19 услугам. В отчетном периоде из 19 муниципальных услуг были востребованы  7 услуги, по которым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было проведено анкетирование заявителей.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109"/>
        <w:gridCol w:w="900"/>
        <w:gridCol w:w="1134"/>
        <w:gridCol w:w="1275"/>
        <w:gridCol w:w="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ратившихся (чел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опрош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качеством предост.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уровнем доступности информ. по усл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соблюдения требований по времени ожи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 количество обращение для получ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Выдача разрешения на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Направление </w:t>
            </w:r>
            <w:r>
              <w:rPr>
                <w:bCs/>
              </w:rPr>
      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Перевод жилого помещения в нежилое  или нежилого помещения в жилое» на территории МО «Исменец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садового дома жилым домом и жилого дома садовым домом</w:t>
            </w:r>
          </w:p>
          <w:p>
            <w:pPr>
              <w:pStyle w:val="Formattexttopleveltext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Направление уведомления о соответствии указанных в </w:t>
            </w:r>
            <w:hyperlink r:id="rId2">
              <w:r>
                <w:rPr>
                  <w:rStyle w:val="InternetLink"/>
                </w:rPr>
                <w:t>уведомлении</w:t>
              </w:r>
            </w:hyperlink>
            <w:r>
              <w:rPr/>
      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3">
              <w:r>
                <w:rPr>
                  <w:rStyle w:val="InternetLink"/>
                </w:rPr>
                <w:t>уведомлении</w:t>
              </w:r>
            </w:hyperlink>
            <w:r>
              <w:rPr/>
      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предоставления услуг проводилась  по статистическим данным и по результатам анкетирования заявителей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ям №2 и №4 к Положению о порядке проведения мониторинга качества предоставления муниципальных услуг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исследовании изучалась степень удовлетворенности заявителей качеством предоставления и 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ом по исследуемым услугам, которые функционируют (7услуг) заявителями отмечен хороший уровень качества оказанных услуг – среднее значение удовлетворенности по 2 бальной шкале – 1,9 балла. Среднее значение удовлетворенности заявителей качеством услуг  составляет 1,9 балла с учетом всех показателе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татистическим данным приложение 1 Положению)</w:t>
      </w:r>
    </w:p>
    <w:p>
      <w:pPr>
        <w:pStyle w:val="Style15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Выдача разрешения на строитель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Направление </w:t>
            </w:r>
            <w:r>
              <w:rPr>
                <w:bCs/>
              </w:rPr>
      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Перевод жилого помещения в нежилое  или нежилого помещения в жилое» на территории МО «Исменецкое сельское посел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садового дома жилым домом и жилого дома садовым домом</w:t>
            </w:r>
          </w:p>
          <w:p>
            <w:pPr>
              <w:pStyle w:val="Formattexttopleveltext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Направление уведомления о соответствии указанных в </w:t>
            </w:r>
            <w:hyperlink r:id="rId4">
              <w:r>
                <w:rPr>
                  <w:rStyle w:val="InternetLink"/>
                </w:rPr>
                <w:t>уведомлении</w:t>
              </w:r>
            </w:hyperlink>
            <w:r>
              <w:rPr/>
      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5">
              <w:r>
                <w:rPr>
                  <w:rStyle w:val="InternetLink"/>
                </w:rPr>
                <w:t>уведомлении</w:t>
              </w:r>
            </w:hyperlink>
            <w:r>
              <w:rPr/>
      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9</w:t>
            </w:r>
          </w:p>
        </w:tc>
      </w:tr>
    </w:tbl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данным анкетирования заявителей приложение 3 Положению)</w:t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Выдача разрешения на строитель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Направление </w:t>
            </w:r>
            <w:r>
              <w:rPr>
                <w:bCs/>
              </w:rPr>
      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Перевод жилого помещения в нежилое  или нежилого помещения в жилое» на территории МО «Исменецкое сельское посел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садового дома жилым домом и жилого дома садовым домом</w:t>
            </w:r>
          </w:p>
          <w:p>
            <w:pPr>
              <w:pStyle w:val="Formattexttopleveltext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Направление уведомления о соответствии указанных в </w:t>
            </w:r>
            <w:hyperlink r:id="rId6">
              <w:r>
                <w:rPr>
                  <w:rStyle w:val="InternetLink"/>
                </w:rPr>
                <w:t>уведомлении</w:t>
              </w:r>
            </w:hyperlink>
            <w:r>
              <w:rPr/>
      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7">
              <w:r>
                <w:rPr>
                  <w:rStyle w:val="InternetLink"/>
                </w:rPr>
                <w:t>уведомлении</w:t>
              </w:r>
            </w:hyperlink>
            <w:r>
              <w:rPr/>
      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>качества предоставления муниципальных услуг показал, что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 «Получали ли Вы дополнительную информацию об услуге через Интернет?» 32 % заявителей ответили «Нет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по </w:t>
      </w:r>
      <w:r>
        <w:rPr>
          <w:rFonts w:cs="Times New Roman" w:ascii="Times New Roman" w:hAnsi="Times New Roman"/>
          <w:sz w:val="28"/>
          <w:szCs w:val="28"/>
        </w:rPr>
        <w:t>мониторингу качества предоставления муниципальных услуг в 2022 году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Для получения муниципальной услуги 86 % граждан обращаются в организацию, оказывающую муниципальную услугу не более  2 раз. Это соответствует в целом требованиям к количеству обращений в организации, оказывающие муниципальные услуги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личество времени, потраченное заявителями на ожидание приема для подачи заявления и на получение каждой исследуемой муниципальной услуги соответствует времени,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ополнительную информацию о муниципальных услугах в сети Интернет получали 64% заявителей, что  свидетельствует о средней степени востребованности граждан использования сети Интернет для получения муниципальных услуг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Заявителями в целом отмечен удовлетворительный </w:t>
      </w:r>
      <w:r>
        <w:rPr>
          <w:rFonts w:cs="Times New Roman" w:ascii="Times New Roman" w:hAnsi="Times New Roman"/>
          <w:bCs/>
          <w:sz w:val="28"/>
          <w:szCs w:val="28"/>
        </w:rPr>
        <w:t>уровень качества оказанных услуг. Среднее значение удовлетворенности заявителей качеством услуг составляет 1,9 балла (по 2-бальной шкале)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ачества предоставления муниципальных услуг предлагается:</w:t>
      </w:r>
    </w:p>
    <w:p>
      <w:pPr>
        <w:pStyle w:val="ConsPlusNonforma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 население о порядке и способах получения муниципальных услуг через портал государственных и муницип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сменецко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й администрация                                                               Г. П. Герое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3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4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5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6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7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29:00Z</dcterms:created>
  <dc:creator>User</dc:creator>
  <dc:description/>
  <dc:language>en-US</dc:language>
  <cp:lastModifiedBy>Исменцы</cp:lastModifiedBy>
  <cp:lastPrinted>2022-01-25T14:26:00Z</cp:lastPrinted>
  <dcterms:modified xsi:type="dcterms:W3CDTF">2023-01-25T05:29:00Z</dcterms:modified>
  <cp:revision>2</cp:revision>
  <dc:subject/>
  <dc:title>Итоговый доклад</dc:title>
</cp:coreProperties>
</file>